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right="-20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百联集团招聘报名表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应聘岗位：                                                 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152"/>
        <w:gridCol w:w="648"/>
        <w:gridCol w:w="1332"/>
        <w:gridCol w:w="1631"/>
        <w:gridCol w:w="1429"/>
        <w:gridCol w:w="1800"/>
      </w:tblGrid>
      <w:tr>
        <w:trPr>
          <w:trHeight w:val="61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4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学校班级（培训项目）</w:t>
            </w:r>
          </w:p>
        </w:tc>
      </w:tr>
      <w:tr>
        <w:trPr>
          <w:trHeight w:val="20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曾获得主要荣誉和教育成果（含发表著作、论文等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szCs w:val="21"/>
              </w:rPr>
            </w:pPr>
            <w:r>
              <w:rPr>
                <w:szCs w:val="21"/>
              </w:rPr>
              <w:t>以上所填内容均为真实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78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填表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/>
        <w:t>本表可复制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主要</w:t>
      </w:r>
      <w:r>
        <w:rPr/>
        <w:t>经历、教育培训经历和主要荣誉及教育成果可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25:00Z</dcterms:created>
  <dc:creator>史德海</dc:creator>
  <dc:description/>
  <cp:keywords/>
  <dc:language>en-US</dc:language>
  <cp:lastModifiedBy>教培中心</cp:lastModifiedBy>
  <cp:lastPrinted>2014-05-22T09:26:00Z</cp:lastPrinted>
  <dcterms:modified xsi:type="dcterms:W3CDTF">2016-03-14T07:35:00Z</dcterms:modified>
  <cp:revision>6</cp:revision>
  <dc:subject/>
  <dc:title>百联集团招聘报名表</dc:title>
</cp:coreProperties>
</file>